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SGS: Annual General Mandate 2015</w:t>
      </w:r>
    </w:p>
    <w:p>
      <w:pPr>
        <w:pStyle w:val="Normal"/>
        <w:rPr/>
      </w:pPr>
      <w:r>
        <w:rPr/>
        <w:t>On 19/05/2015, Saigon Shipping Joint Stock Company announced the Annual General Mandate 2015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operation report of Board of Directors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report of reviewing operation and financial situation 2014 of Supervisory Board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individual financial statement and consolidated financial statement 2014 audited by AISC Company</w:t>
      </w:r>
    </w:p>
    <w:p>
      <w:pPr>
        <w:pStyle w:val="Normal"/>
        <w:rPr/>
      </w:pPr>
      <w:r>
        <w:rPr>
          <w:b/>
        </w:rPr>
        <w:t>Article 4</w:t>
      </w:r>
      <w:r>
        <w:rPr/>
        <w:t>: Approve operation report 2014 and operation plan 2015</w:t>
      </w:r>
    </w:p>
    <w:p>
      <w:pPr>
        <w:pStyle w:val="Normal"/>
        <w:rPr/>
      </w:pPr>
      <w:r>
        <w:rPr/>
        <w:t>The Meeting approved operation report 2014 and operation plan 2015</w:t>
      </w:r>
    </w:p>
    <w:p>
      <w:pPr>
        <w:pStyle w:val="Normal"/>
        <w:jc w:val="right"/>
        <w:rPr/>
      </w:pPr>
      <w:r>
        <w:rPr/>
        <w:t>Unit: million do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1,7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,6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,0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8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In which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Revenue from operation ac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,3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,8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- profit from operation activit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90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380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5: </w:t>
      </w:r>
      <w:r>
        <w:rPr/>
        <w:t>Approve method of distribution, extracting, using funds in 2014 and plan in 2015 according to proposal of Board of Directors</w:t>
      </w:r>
    </w:p>
    <w:p>
      <w:pPr>
        <w:pStyle w:val="Normal"/>
        <w:jc w:val="right"/>
        <w:rPr/>
      </w:pPr>
      <w:r>
        <w:rPr/>
        <w:t>Unit: million do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deferred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8,0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,7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du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Increasing Development - Investment fu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mained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inancial provision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velopment -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eward -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oard of Directors and AGM, in wh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+ Compensation for Board of Direct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+ Expense for Board of Directors and AG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upervisory Board, in wh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+ Compensation for Supervisory Bo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Normal"/>
        <w:rPr/>
      </w:pPr>
      <w:r>
        <w:rPr>
          <w:b/>
        </w:rPr>
        <w:t>Article 6:</w:t>
      </w:r>
      <w:r>
        <w:rPr/>
        <w:t xml:space="preserve"> Approve report of implemented salary fund 2014 and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alary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mplemented 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otal average employe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alary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95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verage sal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llion do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70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pprove selecting Auditing unit to audit financial statement 2015.</w:t>
      </w:r>
    </w:p>
    <w:p>
      <w:pPr>
        <w:pStyle w:val="Normal"/>
        <w:rPr/>
      </w:pPr>
      <w:r>
        <w:rPr/>
        <w:t>The Meeting unified selecting Vietnam AFC Auditing Co., Ltd to audit financial statement of the Company in 2015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result of electing members of Supervisory Board in term of office 2011-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46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itle in Supervisory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ate of vot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>Pham Thi Phuong Tha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right="-23" w:hanging="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.98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rticle 9:</w:t>
      </w:r>
    </w:p>
    <w:p>
      <w:pPr>
        <w:pStyle w:val="Normal"/>
        <w:rPr/>
      </w:pPr>
      <w:r>
        <w:rPr/>
        <w:t>This resolution was approved by Annual General Meeting of Shareholder 2015 of Saigon Shipping Joint Stock Company and took effect from 19/05/2015</w:t>
      </w:r>
    </w:p>
    <w:p>
      <w:pPr>
        <w:pStyle w:val="Normal"/>
        <w:rPr/>
      </w:pPr>
      <w:r>
        <w:rPr/>
        <w:t>Board of Directors is responsible to send this resolution to all of shareholders and announced on the Website of Saigon Shipping Joint Stock Company according to regulations of law</w:t>
      </w:r>
    </w:p>
    <w:p>
      <w:pPr>
        <w:pStyle w:val="Normal"/>
        <w:rPr>
          <w:b/>
          <w:b/>
        </w:rPr>
      </w:pPr>
      <w:r>
        <w:rPr>
          <w:b/>
        </w:rPr>
        <w:t>Article 10:</w:t>
      </w:r>
    </w:p>
    <w:p>
      <w:pPr>
        <w:pStyle w:val="Normal"/>
        <w:rPr/>
      </w:pPr>
      <w:r>
        <w:rPr/>
        <w:t>The Meeting unified authorizing Board of Directors, Supervisory Board and Executive Board to implement contents of the resolution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All of shareholders of Saigon Shipping Joint Stock Company, member of Board of Directors, Supervisory Board, Executive Board and whole employees of the Company are response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4:00Z</dcterms:created>
  <dc:creator>User</dc:creator>
  <dc:description/>
  <dc:language>en-US</dc:language>
  <cp:lastModifiedBy>User</cp:lastModifiedBy>
  <dcterms:modified xsi:type="dcterms:W3CDTF">2015-05-25T06:46:00Z</dcterms:modified>
  <cp:revision>1</cp:revision>
  <dc:subject/>
  <dc:title/>
</cp:coreProperties>
</file>